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Galveston Hurric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Seventh Grade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  <w:sz w:val="18"/>
          <w:szCs w:val="18"/>
        </w:rPr>
      </w:pPr>
      <w:r>
        <w:rPr>
          <w:rFonts w:eastAsia="Times New Roman" w:cs="Georgia" w:ascii="Georgia" w:hAnsi="Georgia"/>
          <w:bCs/>
          <w:kern w:val="2"/>
        </w:rPr>
        <w:t>From the map on slide #2 and picture on slide #4, what do you know about the location of Galveston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 xml:space="preserve">In your own words, describe the hurricane and tidal wave. 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(Slide #5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Who was the telegraph sent to for help? What items were urgently requested? (Slide # 6)</w:t>
      </w:r>
    </w:p>
    <w:p>
      <w:pPr>
        <w:pStyle w:val="Normal"/>
        <w:numPr>
          <w:ilvl w:val="0"/>
          <w:numId w:val="0"/>
        </w:numPr>
        <w:spacing w:lineRule="auto" w:line="480" w:before="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What were some of the hazards the residents of the city faced? (Slide #7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Based on the information from the newspaper links, write a brief report describing the hurricane and the destruction that it caused. You may want to use the headings from each slide as sections to addres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18T00:53:00Z</dcterms:modified>
  <cp:revision>155</cp:revision>
  <dc:subject/>
  <dc:title/>
</cp:coreProperties>
</file>