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The Panama Canal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>Word Sear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W U N P L S U E C I L P N F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U G F Q W O S Q I U R H O E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P C O Z C I C X Q O O E D A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O L I R U U L O G L M G N T 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I J L R L K D R M J Q I A Z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S T C O Y M E R W O T X B I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O Z C L X S K G A O T A A O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N K S O S X S R R I P I K U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O H S W A M P M E I N C V X 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U I D Y W L K L V V R P P E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S Z H V B J C T K D O S R W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I C V T M V E O Z X T E X Y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I I M K Q K F I S Z J N K K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W N G I V G N I D E E R B A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Q C H V X B E B E V J I B K 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ABANDON</w:t>
        <w:tab/>
        <w:tab/>
        <w:t xml:space="preserve">BREEDING </w:t>
        <w:tab/>
        <w:t>T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eastAsia="Times New Roman" w:cs="Courier New" w:ascii="Courier New" w:hAnsi="Courier New"/>
          <w:sz w:val="36"/>
          <w:szCs w:val="36"/>
        </w:rPr>
        <w:t>CRUISE</w:t>
        <w:tab/>
        <w:tab/>
        <w:t>DRAIN</w:t>
        <w:tab/>
        <w:tab/>
        <w:t>F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eastAsia="Times New Roman" w:cs="Courier New" w:ascii="Courier New" w:hAnsi="Courier New"/>
          <w:sz w:val="36"/>
          <w:szCs w:val="36"/>
        </w:rPr>
        <w:t>LOCK</w:t>
        <w:tab/>
        <w:tab/>
        <w:tab/>
        <w:t>LOCOMOTIVE</w:t>
        <w:tab/>
        <w:t>POISON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eastAsia="Times New Roman" w:cs="Courier New" w:ascii="Courier New" w:hAnsi="Courier New"/>
          <w:sz w:val="36"/>
          <w:szCs w:val="36"/>
        </w:rPr>
        <w:t>PROGRESS</w:t>
        <w:tab/>
        <w:tab/>
        <w:t>SWAMP</w:t>
        <w:tab/>
        <w:tab/>
        <w:t>TAKEOVE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Solutio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+ + + + L + + E + + + P N F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+ + + + + O S + + + R + O E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+ + + + I C + + O + + D A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+ + + U + + O G + + + N T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+ + R L + D R M + + + A +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+ C O + + E R W O T + B +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+ C + + S + + A + T + A +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 K + + S + + R + I + I + +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+ S W A M P + E + N + V +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+ + + + + + + + V + + + E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+ + + + + + + + + O + + +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+ + + + + + + + + + + E + +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+ + + + + + + + + + + + K +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+ + + + + G N I D E E R B A +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+ + + + + + + + + + + + + + T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Over,Down,Direction) 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ABANDON(13,7,N)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BREEDING(13,14,W)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CRUISE(3,6,NE)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DRAIN(7,5,SE)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FEAT(14,1,S)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LOCK(5,5,SW)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LOCOMOTIVE(5,1,SE)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POISONOUS(1,3,S)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PROGRESS(12,1,SW)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SWAMP(3,9,E)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TAKEOVER(15,15,NW)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TOW(11,6,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018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1:00Z</dcterms:created>
  <dc:creator>anjum najmi</dc:creator>
  <dc:description/>
  <cp:keywords/>
  <dc:language>en-US</dc:language>
  <cp:lastModifiedBy>Najmi, Anjum</cp:lastModifiedBy>
  <dcterms:modified xsi:type="dcterms:W3CDTF">2010-12-02T20:07:00Z</dcterms:modified>
  <cp:revision>127</cp:revision>
  <dc:subject/>
  <dc:title/>
</cp:coreProperties>
</file>