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48"/>
          <w:szCs w:val="48"/>
        </w:rPr>
      </w:pPr>
      <w:r>
        <w:rPr>
          <w:rFonts w:eastAsia="Times New Roman" w:cs="Georgia" w:ascii="Georgia" w:hAnsi="Georgia"/>
          <w:b/>
          <w:bCs/>
          <w:kern w:val="2"/>
          <w:sz w:val="48"/>
          <w:szCs w:val="48"/>
        </w:rPr>
        <w:t>Text the Word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Name: ____________________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To learn the vocabulary terms, follow the directions given below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Pony Express</w:t>
        <w:tab/>
        <w:tab/>
        <w:t>Mochila</w:t>
        <w:tab/>
        <w:tab/>
        <w:t>Pony Rout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Mail Pouch</w:t>
        <w:tab/>
        <w:tab/>
        <w:t>Stage coach</w:t>
        <w:tab/>
        <w:tab/>
        <w:t>Steamship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Rider</w:t>
        <w:tab/>
        <w:tab/>
        <w:t>Station</w:t>
        <w:tab/>
        <w:tab/>
        <w:t>Mail Van</w:t>
        <w:tab/>
        <w:tab/>
        <w:t xml:space="preserve"> Airmail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students into small groups of 2 to 4.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vocabulary list evenly between each person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To learn the spelling of each term, text your vocabulary words to your partner. 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Partner will write each term below, then find the meaning using the textbook or an online resource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Each student is to do this for their list.</w:t>
      </w:r>
    </w:p>
    <w:p>
      <w:pPr>
        <w:pStyle w:val="Normal"/>
        <w:numPr>
          <w:ilvl w:val="0"/>
          <w:numId w:val="2"/>
        </w:numPr>
        <w:spacing w:lineRule="auto" w:line="276" w:before="0" w:after="28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Turn in to the teacher for a grad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Vocabulary Terms &amp; Meanings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Term</w:t>
        <w:tab/>
        <w:tab/>
        <w:tab/>
        <w:tab/>
        <w:tab/>
        <w:t>Meaning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4800" cy="4438650"/>
          <wp:effectExtent l="0" t="0" r="0" b="0"/>
          <wp:wrapNone/>
          <wp:docPr id="1" name="WordPictureWatermark38918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9181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443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018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7-01T22:37:00Z</dcterms:modified>
  <cp:revision>157</cp:revision>
  <dc:subject/>
  <dc:title/>
</cp:coreProperties>
</file>