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Read the passage aloud:</w:t>
      </w:r>
    </w:p>
    <w:p>
      <w:pPr>
        <w:pStyle w:val="Normal"/>
        <w:spacing w:lineRule="auto" w:line="240"/>
        <w:jc w:val="center"/>
        <w:rPr/>
      </w:pPr>
      <w:r>
        <w:rPr>
          <w:bdr w:val="thickThinMediumGap" w:sz="24" w:space="0" w:color="000000"/>
          <w:lang w:val="en-US" w:eastAsia="en-US"/>
        </w:rPr>
        <w:drawing>
          <wp:inline distT="0" distB="0" distL="0" distR="0">
            <wp:extent cx="3825240" cy="8934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8" w:space="0" w:color="000000"/>
          <w:lang w:val="en-US" w:eastAsia="en-US"/>
        </w:rPr>
        <w:drawing>
          <wp:inline distT="0" distB="0" distL="0" distR="0">
            <wp:extent cx="3837940" cy="35598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8" w:space="0" w:color="000000"/>
          <w:lang w:val="en-US" w:eastAsia="en-US"/>
        </w:rPr>
        <w:drawing>
          <wp:inline distT="0" distB="0" distL="0" distR="0">
            <wp:extent cx="3806190" cy="14217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the words from the box below, find and highlight them in the passage above. Then use a dictionary to define each word to create a sentence for each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130175</wp:posOffset>
                </wp:positionV>
                <wp:extent cx="6143625" cy="175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32"/>
                                <w:lang w:eastAsia="ja-JP"/>
                              </w:rPr>
                              <w:t>Education</w:t>
                              <w:tab/>
                              <w:tab/>
                              <w:t>Minority</w:t>
                              <w:tab/>
                              <w:tab/>
                              <w:tab/>
                              <w:t>Tangible fa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3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32"/>
                                <w:lang w:eastAsia="ja-JP"/>
                              </w:rPr>
                              <w:t xml:space="preserve">Separate but equal </w:t>
                              <w:tab/>
                              <w:tab/>
                              <w:t>inherently uneq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32"/>
                                <w:lang w:eastAsia="ja-JP"/>
                              </w:rPr>
                              <w:tab/>
                              <w:t>Segregation</w:t>
                              <w:tab/>
                              <w:tab/>
                              <w:t>Doctrine</w:t>
                              <w:tab/>
                              <w:tab/>
                              <w:t>no place</w:t>
                              <w:tab/>
                              <w:tab/>
                              <w:t>r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38pt;mso-wrap-distance-left:9.05pt;mso-wrap-distance-right:9.05pt;mso-wrap-distance-top:0pt;mso-wrap-distance-bottom:0pt;margin-top:1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ambria" w:hAnsi="Cambria" w:cs="Cambria"/>
                          <w:b/>
                          <w:b/>
                          <w:sz w:val="28"/>
                          <w:szCs w:val="32"/>
                          <w:lang w:eastAsia="ja-JP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32"/>
                          <w:lang w:eastAsia="ja-JP"/>
                        </w:rPr>
                        <w:t>Education</w:t>
                        <w:tab/>
                        <w:tab/>
                        <w:t>Minority</w:t>
                        <w:tab/>
                        <w:tab/>
                        <w:tab/>
                        <w:t>Tangible fac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ambria" w:hAnsi="Cambria" w:cs="Cambria"/>
                          <w:b/>
                          <w:b/>
                          <w:sz w:val="28"/>
                          <w:szCs w:val="32"/>
                          <w:lang w:eastAsia="ja-JP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32"/>
                          <w:lang w:eastAsia="ja-JP"/>
                        </w:rPr>
                        <w:t xml:space="preserve">       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32"/>
                          <w:lang w:eastAsia="ja-JP"/>
                        </w:rPr>
                        <w:t xml:space="preserve">Separate but equal </w:t>
                        <w:tab/>
                        <w:tab/>
                        <w:t>inherently unequ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sz w:val="28"/>
                          <w:szCs w:val="32"/>
                          <w:lang w:eastAsia="ja-JP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8"/>
                          <w:szCs w:val="32"/>
                          <w:lang w:eastAsia="ja-JP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32"/>
                          <w:lang w:eastAsia="ja-JP"/>
                        </w:rPr>
                        <w:tab/>
                        <w:t>Segregation</w:t>
                        <w:tab/>
                        <w:tab/>
                        <w:t>Doctrine</w:t>
                        <w:tab/>
                        <w:tab/>
                        <w:t>no place</w:t>
                        <w:tab/>
                        <w:tab/>
                        <w:t>ra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</w:t>
        <w:tab/>
        <w:tab/>
        <w:tab/>
        <w:tab/>
        <w:t xml:space="preserve">           Sentence</w:t>
      </w:r>
    </w:p>
    <w:p>
      <w:pPr>
        <w:pStyle w:val="Normal"/>
        <w:rPr/>
      </w:pPr>
      <w:r>
        <w:rPr>
          <w:sz w:val="28"/>
          <w:szCs w:val="28"/>
        </w:rPr>
        <w:t>a._______________</w:t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b._______________</w:t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c._______________</w:t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d._______________</w:t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e._______________</w:t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f._______________</w:t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g._______________</w:t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h._______________</w:t>
        <w:tab/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i._______________</w:t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a brief statement about what you think the passage means and why is it important.</w:t>
      </w:r>
    </w:p>
    <w:p>
      <w:pPr>
        <w:pStyle w:val="Normal"/>
        <w:spacing w:lineRule="auto" w:line="720" w:before="24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In the word cloud, write one to two terms that you think best represents the meaning of the passage abo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28575</wp:posOffset>
                </wp:positionV>
                <wp:extent cx="5804535" cy="2583180"/>
                <wp:effectExtent l="122555" t="451485" r="12700" b="13335"/>
                <wp:wrapNone/>
                <wp:docPr id="5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2583360"/>
                        </a:xfrm>
                        <a:prstGeom prst="cloudCallout">
                          <a:avLst>
                            <a:gd name="adj1" fmla="val -48634"/>
                            <a:gd name="adj2" fmla="val -637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white" stroked="t" o:allowincell="f" style="position:absolute;margin-left:31.8pt;margin-top:2.25pt;width:457pt;height:20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the link below, read the passage aloud.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texashistory.unt.edu/ark:/67531/metapth150609/m1/1/zoom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at steps did schools take to implement and comply with Title VI of the Civil Rights Act of 1964 for the upcoming school year? Name and record a few of them below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 the group that rallied to support Civil Rights in Texas.</w:t>
      </w:r>
    </w:p>
    <w:p>
      <w:pPr>
        <w:pStyle w:val="ListParagraph"/>
        <w:spacing w:lineRule="auto" w:line="600" w:before="0" w:after="200"/>
        <w:contextualSpacing/>
        <w:rPr/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901700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exashistory.unt.edu/ark:/67531/metapth150609/m1/1/zo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30:00Z</dcterms:created>
  <dc:creator>Najmi, Anjum</dc:creator>
  <dc:description/>
  <cp:keywords/>
  <dc:language>en-US</dc:language>
  <cp:lastModifiedBy>Wilson, Kristi</cp:lastModifiedBy>
  <dcterms:modified xsi:type="dcterms:W3CDTF">2012-09-06T01:14:00Z</dcterms:modified>
  <cp:revision>6</cp:revision>
  <dc:subject/>
  <dc:title/>
</cp:coreProperties>
</file>