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dvanced Worksheet</w:t>
      </w:r>
    </w:p>
    <w:p>
      <w:pPr>
        <w:pStyle w:val="Normal"/>
        <w:spacing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batting average tells us how good a player is at the plate. It compares the number of hits a player has to the number of chances he had. For example: 50 hits / 250 is .200 which is 20% or 2 hits out of every 10 at bats.</w:t>
      </w:r>
    </w:p>
    <w:p>
      <w:pPr>
        <w:pStyle w:val="Normal"/>
        <w:spacing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iew the newspaper article, then compare the batting average of any two players from the table. List the batting average for the two teams.</w:t>
      </w:r>
    </w:p>
    <w:p>
      <w:pPr>
        <w:pStyle w:val="Normal"/>
        <w:spacing w:before="280" w:after="28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310515</wp:posOffset>
                </wp:positionV>
                <wp:extent cx="3810000" cy="393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9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4.45pt;width:299.95pt;height:3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7935</wp:posOffset>
                </wp:positionH>
                <wp:positionV relativeFrom="paragraph">
                  <wp:posOffset>306070</wp:posOffset>
                </wp:positionV>
                <wp:extent cx="2866390" cy="400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24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15.7pt;mso-wrap-distance-left:9.05pt;mso-wrap-distance-right:9.05pt;mso-wrap-distance-top:0pt;mso-wrap-distance-bottom:0pt;margin-top:24.1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spacing w:lineRule="auto" w:line="600" w:before="240" w:after="0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3687445" cy="3764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060</wp:posOffset>
                </wp:positionH>
                <wp:positionV relativeFrom="paragraph">
                  <wp:posOffset>3979545</wp:posOffset>
                </wp:positionV>
                <wp:extent cx="2804160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The Salt Lake Herald-Republican, October 24, 1920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2"/>
                                  <w:szCs w:val="12"/>
                                </w:rPr>
                                <w:t>http://chroniclingamerica.loc.gov/lccn/sn85058140/1910-10-24/ed-1/seq-7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6666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25.1pt;mso-wrap-distance-left:9.05pt;mso-wrap-distance-right:9.05pt;mso-wrap-distance-top:0pt;mso-wrap-distance-bottom:0pt;margin-top:313.3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The Salt Lake Herald-Republican, October 24, 1920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sz w:val="12"/>
                            <w:szCs w:val="12"/>
                          </w:rPr>
                          <w:t>http://chroniclingamerica.loc.gov/lccn/sn85058140/1910-10-24/ed-1/seq-7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6666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-257810</wp:posOffset>
                </wp:positionV>
                <wp:extent cx="6857365" cy="2028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What do you think happened in the picture?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ab/>
                              <w:t>______________________________________________________________________________________________</w:t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ab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95pt;height:159.7pt;mso-wrap-distance-left:9.05pt;mso-wrap-distance-right:9.05pt;mso-wrap-distance-top:0pt;mso-wrap-distance-bottom:0pt;margin-top:-20.3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What do you think happened in the picture?</w:t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ab/>
                        <w:t>______________________________________________________________________________________________</w:t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ab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68780</wp:posOffset>
                </wp:positionH>
                <wp:positionV relativeFrom="paragraph">
                  <wp:posOffset>298450</wp:posOffset>
                </wp:positionV>
                <wp:extent cx="2971800" cy="4505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23.5pt;width:233.95pt;height:3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drawing>
          <wp:inline distT="0" distB="0" distL="0" distR="0">
            <wp:extent cx="2760345" cy="42697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9585</wp:posOffset>
                </wp:positionH>
                <wp:positionV relativeFrom="paragraph">
                  <wp:posOffset>78105</wp:posOffset>
                </wp:positionV>
                <wp:extent cx="2933065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666666"/>
                                <w:sz w:val="12"/>
                                <w:szCs w:val="12"/>
                              </w:rPr>
                              <w:t>The Day Book (Chicago, Illinois), April 07, 1914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2"/>
                                  <w:szCs w:val="12"/>
                                </w:rPr>
                                <w:t>http://chroniclingamerica.loc.gov/lccn/sn83045487/1914-04-07/ed-2/seq-31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6666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26.2pt;mso-wrap-distance-left:9.05pt;mso-wrap-distance-right:9.05pt;mso-wrap-distance-top:0pt;mso-wrap-distance-bottom:0pt;margin-top:6.1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666666"/>
                          <w:sz w:val="12"/>
                          <w:szCs w:val="12"/>
                        </w:rPr>
                        <w:t>The Day Book (Chicago, Illinois), April 07, 1914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sz w:val="12"/>
                            <w:szCs w:val="12"/>
                          </w:rPr>
                          <w:t>http://chroniclingamerica.loc.gov/lccn/sn83045487/1914-04-07/ed-2/seq-31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6666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. List five adjectives to describe his response. Use them to create sentences to describe the event.</w:t>
      </w:r>
    </w:p>
    <w:p>
      <w:pPr>
        <w:pStyle w:val="Normal"/>
        <w:spacing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Cambria" w:ascii="Cambria" w:hAnsi="Cambria"/>
          <w:sz w:val="32"/>
          <w:szCs w:val="32"/>
        </w:rPr>
        <w:t>a. ______________________    b.  ______________________     c. _______________________</w:t>
      </w:r>
    </w:p>
    <w:p>
      <w:pPr>
        <w:pStyle w:val="Normal"/>
        <w:spacing w:lineRule="auto" w:line="360" w:before="280" w:after="2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. ______________________     e. 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0045</wp:posOffset>
                </wp:positionH>
                <wp:positionV relativeFrom="paragraph">
                  <wp:posOffset>441960</wp:posOffset>
                </wp:positionV>
                <wp:extent cx="6991350" cy="3736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73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35pt;margin-top:34.8pt;width:550.45pt;height:294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542290</wp:posOffset>
                </wp:positionV>
                <wp:extent cx="6404610" cy="3516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 w:before="240" w:after="0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 w:before="240" w:after="0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 w:before="240" w:after="0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 w:before="240" w:after="0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720" w:before="24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3pt;height:276.9pt;mso-wrap-distance-left:9.05pt;mso-wrap-distance-right:9.05pt;mso-wrap-distance-top:0pt;mso-wrap-distance-bottom:0pt;margin-top:42.7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 w:before="240" w:after="0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 w:before="240" w:after="0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 w:before="240" w:after="0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 w:before="240" w:after="0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720" w:before="240" w:after="0"/>
                        <w:rPr/>
                      </w:pPr>
                      <w:r>
                        <w:rPr/>
                        <w:t>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br/>
        <w:t>4. Use the link to view the newspaper article to answer the following questions. (Use a separate sheet of paper to record your responses.)</w:t>
      </w:r>
    </w:p>
    <w:p>
      <w:pPr>
        <w:pStyle w:val="Normal"/>
        <w:spacing w:before="280" w:after="280"/>
        <w:ind w:firstLine="7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. Name the two leagues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Cambria" w:ascii="Cambria" w:hAnsi="Cambria"/>
          <w:sz w:val="32"/>
          <w:szCs w:val="32"/>
        </w:rPr>
        <w:t>b. View the table and list three facts about Manager: Jennings’ team</w:t>
      </w:r>
    </w:p>
    <w:p>
      <w:pPr>
        <w:pStyle w:val="Normal"/>
        <w:spacing w:before="280" w:after="280"/>
        <w:ind w:firstLine="7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.  View the table and list three facts about Manager: Chances’ team</w:t>
      </w:r>
    </w:p>
    <w:p>
      <w:pPr>
        <w:pStyle w:val="Normal"/>
        <w:spacing w:before="280" w:after="280"/>
        <w:ind w:firstLine="72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. List the batting average for both teams </w:t>
      </w:r>
    </w:p>
    <w:p>
      <w:pPr>
        <w:pStyle w:val="Normal"/>
        <w:spacing w:lineRule="atLeast" w:line="100" w:before="100" w:after="100"/>
        <w:jc w:val="both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3880</wp:posOffset>
                </wp:positionH>
                <wp:positionV relativeFrom="paragraph">
                  <wp:posOffset>180340</wp:posOffset>
                </wp:positionV>
                <wp:extent cx="5162550" cy="1877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87704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2727" stroked="t" o:allowincell="f" style="position:absolute;margin-left:44.4pt;margin-top:14.2pt;width:406.45pt;height:147.75pt;mso-wrap-style:none;v-text-anchor:middle">
                <v:fill o:detectmouseclick="t" type="solid" color2="#d8d8d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4966970" cy="1656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280"/>
        <w:jc w:val="center"/>
        <w:rPr>
          <w:rFonts w:ascii="Cambria" w:hAnsi="Cambria" w:cs="Cambria"/>
          <w:sz w:val="12"/>
          <w:szCs w:val="12"/>
          <w:lang w:val="en-US" w:eastAsia="en-US"/>
        </w:rPr>
      </w:pPr>
      <w:r>
        <w:rPr>
          <w:rFonts w:cs="Cambria" w:ascii="Cambria" w:hAnsi="Cambria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178435</wp:posOffset>
                </wp:positionV>
                <wp:extent cx="5162550" cy="1800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80036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44.4pt;margin-top:14.05pt;width:406.45pt;height:141.7pt;mso-wrap-style:none;v-text-anchor:middle">
                <v:fill o:detectmouseclick="t" type="solid" color2="#e3e5e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4997450" cy="16408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215</wp:posOffset>
                </wp:positionH>
                <wp:positionV relativeFrom="paragraph">
                  <wp:posOffset>1849755</wp:posOffset>
                </wp:positionV>
                <wp:extent cx="2879725" cy="323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The Washington Times, October 08, 1907</w:t>
                            </w:r>
                          </w:p>
                          <w:p>
                            <w:pPr>
                              <w:pStyle w:val="Normal"/>
                              <w:shd w:fill="F3FAFD" w:val="clear"/>
                              <w:spacing w:lineRule="auto" w:line="288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12"/>
                                  <w:szCs w:val="12"/>
                                </w:rPr>
                                <w:t>http://chroniclingamerica.loc.gov/lccn/sn84026749/1907-10-08/ed-1/seq-10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6666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6666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5pt;height:25.45pt;mso-wrap-distance-left:9.05pt;mso-wrap-distance-right:9.05pt;mso-wrap-distance-top:0pt;mso-wrap-distance-bottom:0pt;margin-top:145.6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The Washington Times, October 08, 1907</w:t>
                      </w:r>
                    </w:p>
                    <w:p>
                      <w:pPr>
                        <w:pStyle w:val="Normal"/>
                        <w:shd w:fill="F3FAFD" w:val="clear"/>
                        <w:spacing w:lineRule="auto" w:line="288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mbria" w:ascii="Cambria" w:hAnsi="Cambria"/>
                            <w:sz w:val="12"/>
                            <w:szCs w:val="12"/>
                          </w:rPr>
                          <w:t>http://chroniclingamerica.loc.gov/lccn/sn84026749/1907-10-08/ed-1/seq-10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666666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6666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514985</wp:posOffset>
                </wp:positionV>
                <wp:extent cx="2724150" cy="5600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0.55pt;width:214.4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32"/>
          <w:szCs w:val="32"/>
        </w:rPr>
        <w:t xml:space="preserve">5. </w:t>
      </w:r>
      <w:r>
        <w:rPr>
          <w:rFonts w:cs="Cambria" w:ascii="Cambria" w:hAnsi="Cambria"/>
          <w:sz w:val="28"/>
          <w:szCs w:val="28"/>
        </w:rPr>
        <w:t xml:space="preserve"> Do a self-portrait by drawing your own features for the face. Give your baseball player a name and then color it.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311400" cy="5165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260</wp:posOffset>
                </wp:positionH>
                <wp:positionV relativeFrom="paragraph">
                  <wp:posOffset>5581650</wp:posOffset>
                </wp:positionV>
                <wp:extent cx="2832735" cy="408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The Day Book (Chicago, Illinois) February 10, 1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http://chroniclingamerica.loc.gov/lccn/sn83045487/1912-02-10/ed-1/seq-4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05pt;height:32.2pt;mso-wrap-distance-left:9.05pt;mso-wrap-distance-right:9.05pt;mso-wrap-distance-top:0pt;mso-wrap-distance-bottom:0pt;margin-top:439.5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The Day Book (Chicago, Illinois) February 10, 191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sz w:val="12"/>
                          <w:szCs w:val="12"/>
                        </w:rPr>
                        <w:t>http://chroniclingamerica.loc.gov/lccn/sn83045487/1912-02-10/ed-1/seq-4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6296025</wp:posOffset>
                </wp:positionV>
                <wp:extent cx="3919220" cy="3708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Name: 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pt;height:29.2pt;mso-wrap-distance-left:9.05pt;mso-wrap-distance-right:9.05pt;mso-wrap-distance-top:0pt;mso-wrap-distance-bottom:0pt;margin-top:495.75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Name: 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University of North Texas Librari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305190, Denton TX  76203-51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University of North Texas Librari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305190, Denton TX  76203-51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91313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913130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roniclingamerica.loc.gov/lccn/sn85058140/1910-10-24/ed-1/seq-7/" TargetMode="External"/><Relationship Id="rId4" Type="http://schemas.openxmlformats.org/officeDocument/2006/relationships/hyperlink" Target="http://chroniclingamerica.loc.gov/lccn/sn85058140/1910-10-24/ed-1/seq-7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hroniclingamerica.loc.gov/lccn/sn83045487/1914-04-07/ed-2/seq-31/" TargetMode="External"/><Relationship Id="rId7" Type="http://schemas.openxmlformats.org/officeDocument/2006/relationships/hyperlink" Target="http://chroniclingamerica.loc.gov/lccn/sn83045487/1914-04-07/ed-2/seq-31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chroniclingamerica.loc.gov/lccn/sn84026749/1907-10-08/ed-1/seq-10/" TargetMode="External"/><Relationship Id="rId11" Type="http://schemas.openxmlformats.org/officeDocument/2006/relationships/hyperlink" Target="http://chroniclingamerica.loc.gov/lccn/sn84026749/1907-10-08/ed-1/seq-10/" TargetMode="Externa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13:00Z</dcterms:created>
  <dc:creator>DBelden</dc:creator>
  <dc:description/>
  <dc:language>en-US</dc:language>
  <cp:lastModifiedBy>Wilson, Kristi</cp:lastModifiedBy>
  <cp:lastPrinted>2006-01-11T14:54:00Z</cp:lastPrinted>
  <dcterms:modified xsi:type="dcterms:W3CDTF">2013-03-01T01:13:00Z</dcterms:modified>
  <cp:revision>2</cp:revision>
  <dc:subject/>
  <dc:title>Jack E</dc:title>
</cp:coreProperties>
</file>