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267970</wp:posOffset>
                </wp:positionV>
                <wp:extent cx="2867025" cy="692594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926040"/>
                        </a:xfrm>
                        <a:custGeom>
                          <a:avLst/>
                          <a:gdLst>
                            <a:gd name="textAreaLeft" fmla="*/ 48960 w 1625400"/>
                            <a:gd name="textAreaRight" fmla="*/ 1576440 w 1625400"/>
                            <a:gd name="textAreaTop" fmla="*/ 48960 h 3926520"/>
                            <a:gd name="textAreaBottom" fmla="*/ 3877560 h 3926520"/>
                          </a:gdLst>
                          <a:ahLst/>
                          <a:rect l="textAreaLeft" t="textAreaTop" r="textAreaRight" b="textAreaBottom"/>
                          <a:pathLst>
                            <a:path w="21600" h="52173">
                              <a:moveTo>
                                <a:pt x="2234" y="0"/>
                              </a:moveTo>
                              <a:arcTo wR="2234" hR="2234" stAng="16200000" swAng="-5400000"/>
                              <a:lnTo>
                                <a:pt x="0" y="49939"/>
                              </a:lnTo>
                              <a:arcTo wR="2234" hR="2234" stAng="10800000" swAng="-5400000"/>
                              <a:lnTo>
                                <a:pt x="19366" y="52173"/>
                              </a:lnTo>
                              <a:arcTo wR="2234" hR="2234" stAng="5400000" swAng="-5400000"/>
                              <a:lnTo>
                                <a:pt x="21600" y="2234"/>
                              </a:lnTo>
                              <a:arcTo wR="2234" hR="22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5pt;margin-top:21.1pt;width:225.7pt;height:545.3pt;mso-wrap-style:none;v-text-anchor:middle">
                <v:fill o:detectmouseclick="t" type="solid" color2="black"/>
                <v:stroke color="#0d0d0d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880</wp:posOffset>
                </wp:positionH>
                <wp:positionV relativeFrom="paragraph">
                  <wp:posOffset>-297180</wp:posOffset>
                </wp:positionV>
                <wp:extent cx="326199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  <w:t>Advanced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85pt;height:44.85pt;mso-wrap-distance-left:9.05pt;mso-wrap-distance-right:9.05pt;mso-wrap-distance-top:0pt;mso-wrap-distance-bottom:0pt;margin-top:-23.4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  <w:t>Advanced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ad the passage below alo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4610</wp:posOffset>
                </wp:positionH>
                <wp:positionV relativeFrom="paragraph">
                  <wp:posOffset>46990</wp:posOffset>
                </wp:positionV>
                <wp:extent cx="2439670" cy="665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65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List the names of places encountered and as many adjectives as you can fi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Write your own account of a hot air balloon ride on a separate sheet of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pt;height:524.2pt;mso-wrap-distance-left:9.05pt;mso-wrap-distance-right:9.05pt;mso-wrap-distance-top:0pt;mso-wrap-distance-bottom:0pt;margin-top:3.7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List the names of places encountered and as many adjectives as you can find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Write your own account of a hot air balloon ride on a separate sheet of pape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274955</wp:posOffset>
                </wp:positionV>
                <wp:extent cx="3609975" cy="4667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66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21.65pt;width:284.2pt;height:367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463925" cy="109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467100" cy="1423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465195" cy="1606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90</wp:posOffset>
                </wp:positionH>
                <wp:positionV relativeFrom="paragraph">
                  <wp:posOffset>59055</wp:posOffset>
                </wp:positionV>
                <wp:extent cx="3042285" cy="408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he San Francisco Call, 1895 – 1913, February 03, 1907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chroniclingamerica.loc.gov/lccn/sn85066387/1907-02-03/ed-1/seq-7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32.2pt;mso-wrap-distance-left:9.05pt;mso-wrap-distance-right:9.05pt;mso-wrap-distance-top:0pt;mso-wrap-distance-bottom:0pt;margin-top:4.6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he San Francisco Call, 1895 – 1913, February 03, 1907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chroniclingamerica.loc.gov/lccn/sn85066387/1907-02-03/ed-1/seq-7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304800</wp:posOffset>
                </wp:positionV>
                <wp:extent cx="3552825" cy="1876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8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24pt;width:279.7pt;height:147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2880</wp:posOffset>
                </wp:positionH>
                <wp:positionV relativeFrom="paragraph">
                  <wp:posOffset>-133350</wp:posOffset>
                </wp:positionV>
                <wp:extent cx="2447925" cy="240093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4pt;margin-top:-10.5pt;width:192.7pt;height:189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3695</wp:posOffset>
                </wp:positionH>
                <wp:positionV relativeFrom="paragraph">
                  <wp:posOffset>-4445</wp:posOffset>
                </wp:positionV>
                <wp:extent cx="2118360" cy="2066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pt;height:162.7pt;mso-wrap-distance-left:9.05pt;mso-wrap-distance-right:9.05pt;mso-wrap-distance-top:0pt;mso-wrap-distance-bottom:0pt;margin-top:-0.3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6205</wp:posOffset>
                </wp:positionH>
                <wp:positionV relativeFrom="paragraph">
                  <wp:posOffset>-485140</wp:posOffset>
                </wp:positionV>
                <wp:extent cx="4046855" cy="794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2. Flying no longer a figment of imagination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Read the article name, locate the tallest aeroplane, and list four other types of flying mach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5pt;height:62.55pt;mso-wrap-distance-left:9.05pt;mso-wrap-distance-right:9.05pt;mso-wrap-distance-top:0pt;mso-wrap-distance-bottom:0pt;margin-top:-38.2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2. Flying no longer a figment of imagination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Read the article name, locate the tallest aeroplane, and list four other types of flying mach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57575" cy="1743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1877060</wp:posOffset>
                </wp:positionV>
                <wp:extent cx="3183890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New York Tribune, July 26, 1908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2"/>
                                  <w:szCs w:val="12"/>
                                </w:rPr>
                                <w:t>http://chroniclingamerica.loc.gov/lccn/sn83030214/1908-07-26/ed-1/seq-54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66666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23.2pt;mso-wrap-distance-left:9.05pt;mso-wrap-distance-right:9.05pt;mso-wrap-distance-top:0pt;mso-wrap-distance-bottom:0pt;margin-top:147.8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  <w:t>New York Tribune, July 26, 1908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sz w:val="12"/>
                            <w:szCs w:val="12"/>
                          </w:rPr>
                          <w:t>http://chroniclingamerica.loc.gov/lccn/sn83030214/1908-07-26/ed-1/seq-54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color w:val="66666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The invention of the airplane created the need for a whole set of new laws. Use the embedded link to read the newspaper article and list 7 laws that you see as important. Circle 2 that you think we still need.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263525</wp:posOffset>
                </wp:positionV>
                <wp:extent cx="2619375" cy="1606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60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20.75pt;width:206.2pt;height:12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4335</wp:posOffset>
                </wp:positionH>
                <wp:positionV relativeFrom="paragraph">
                  <wp:posOffset>82550</wp:posOffset>
                </wp:positionV>
                <wp:extent cx="3686175" cy="3400425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4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05pt;margin-top:6.5pt;width:290.2pt;height:267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8810</wp:posOffset>
                </wp:positionH>
                <wp:positionV relativeFrom="paragraph">
                  <wp:posOffset>259080</wp:posOffset>
                </wp:positionV>
                <wp:extent cx="3169920" cy="3094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pt;height:243.7pt;mso-wrap-distance-left:9.05pt;mso-wrap-distance-right:9.05pt;mso-wrap-distance-top:0pt;mso-wrap-distance-bottom:0pt;margin-top:20.4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428875" cy="13525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142875</wp:posOffset>
                </wp:positionV>
                <wp:extent cx="293243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The Washington Times, February 23, 1919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Verdana" w:hAnsi="Verdana" w:cs="Verdana"/>
                                <w:color w:val="666666"/>
                                <w:sz w:val="14"/>
                                <w:szCs w:val="1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chroniclingamerica.loc.gov/lccn/sn84026749/1919-02-23/ed-1/seq-2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27.7pt;mso-wrap-distance-left:9.05pt;mso-wrap-distance-right:9.05pt;mso-wrap-distance-top:0pt;mso-wrap-distance-bottom:0pt;margin-top:11.2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The Washington Times, February 23, 1919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Verdana" w:hAnsi="Verdana" w:cs="Verdana"/>
                          <w:color w:val="666666"/>
                          <w:sz w:val="14"/>
                          <w:szCs w:val="14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chroniclingamerica.loc.gov/lccn/sn84026749/1919-02-23/ed-1/seq-22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830</wp:posOffset>
                </wp:positionH>
                <wp:positionV relativeFrom="paragraph">
                  <wp:posOffset>296545</wp:posOffset>
                </wp:positionV>
                <wp:extent cx="2590800" cy="25876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8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9pt;margin-top:23.35pt;width:203.95pt;height:203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21360</wp:posOffset>
                </wp:positionV>
                <wp:extent cx="3329305" cy="1809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180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65pt;margin-top:56.8pt;width:262.1pt;height:142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94280" cy="2484120"/>
            <wp:effectExtent l="0" t="0" r="0" b="0"/>
            <wp:docPr id="22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99765" cy="16732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330</wp:posOffset>
                </wp:positionH>
                <wp:positionV relativeFrom="paragraph">
                  <wp:posOffset>374015</wp:posOffset>
                </wp:positionV>
                <wp:extent cx="2437765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round the world in 7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7.7pt;mso-wrap-distance-left:9.05pt;mso-wrap-distance-right:9.05pt;mso-wrap-distance-top:0pt;mso-wrap-distance-bottom:0pt;margin-top:29.4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Around the world in 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2526665</wp:posOffset>
                </wp:positionV>
                <wp:extent cx="2851785" cy="3708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National Edition, American Weekly, February 23, 1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2"/>
                                  <w:szCs w:val="12"/>
                                </w:rPr>
                                <w:t>http://chroniclingamerica.loc.gov/lccn/sn84026749/1919-02-23/ed-1/seq-22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29.2pt;mso-wrap-distance-left:9.05pt;mso-wrap-distance-right:9.05pt;mso-wrap-distance-top:0pt;mso-wrap-distance-bottom:0pt;margin-top:198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  <w:t>National Edition, American Weekly, February 23, 1919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ambria" w:ascii="Cambria" w:hAnsi="Cambria"/>
                            <w:sz w:val="12"/>
                            <w:szCs w:val="12"/>
                          </w:rPr>
                          <w:t>http://chroniclingamerica.loc.gov/lccn/sn84026749/1919-02-23/ed-1/seq-22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8640</wp:posOffset>
                </wp:positionH>
                <wp:positionV relativeFrom="paragraph">
                  <wp:posOffset>2526665</wp:posOffset>
                </wp:positionV>
                <wp:extent cx="2932430" cy="3041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New York Tribune, Ocotber 19, 1919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Verdana" w:hAnsi="Verdana" w:cs="Verdana"/>
                                <w:color w:val="666666"/>
                                <w:sz w:val="17"/>
                                <w:szCs w:val="17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2"/>
                                  <w:szCs w:val="12"/>
                                </w:rPr>
                                <w:t>http://chroniclingamerica.loc.gov/lccn/sn83030214/1919-10-19/ed-1/seq-5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23.95pt;mso-wrap-distance-left:9.05pt;mso-wrap-distance-right:9.05pt;mso-wrap-distance-top:0pt;mso-wrap-distance-bottom:0pt;margin-top:198.9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  <w:t>New York Tribune, Ocotber 19, 1919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Verdana" w:hAnsi="Verdana" w:cs="Verdana"/>
                          <w:color w:val="666666"/>
                          <w:sz w:val="17"/>
                          <w:szCs w:val="17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ambria" w:ascii="Cambria" w:hAnsi="Cambria"/>
                            <w:sz w:val="12"/>
                            <w:szCs w:val="12"/>
                          </w:rPr>
                          <w:t>http://chroniclingamerica.loc.gov/lccn/sn83030214/1919-10-19/ed-1/seq-59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740</wp:posOffset>
                </wp:positionH>
                <wp:positionV relativeFrom="paragraph">
                  <wp:posOffset>1628775</wp:posOffset>
                </wp:positionV>
                <wp:extent cx="6248400" cy="280035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8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128.25pt;width:491.95pt;height:220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449580</wp:posOffset>
                </wp:positionV>
                <wp:extent cx="6537960" cy="1183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4. Use the embedded links to read both articles. Then answer the questions below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List the name of each city &amp; country where a stop was made in the 7 day trip around the world. (follow the dotted li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How fast is it possible to travel by air nowadays?  </w:t>
                              <w:softHyphen/>
                              <w:softHyphen/>
                              <w:softHyphen/>
                              <w:softHyphen/>
                              <w:softHyphen/>
                              <w:t>Give an ex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8pt;height:93.2pt;mso-wrap-distance-left:9.05pt;mso-wrap-distance-right:9.05pt;mso-wrap-distance-top:0pt;mso-wrap-distance-bottom:0pt;margin-top:35.4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4. Use the embedded links to read both articles. Then answer the questions below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List the name of each city &amp; country where a stop was made in the 7 day trip around the world. (follow the dotted li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How fast is it possible to travel by air nowadays?  </w:t>
                        <w:softHyphen/>
                        <w:softHyphen/>
                        <w:softHyphen/>
                        <w:softHyphen/>
                        <w:softHyphen/>
                        <w:t>Give an ex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1817370</wp:posOffset>
                </wp:positionV>
                <wp:extent cx="5623560" cy="2523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8pt;height:198.7pt;mso-wrap-distance-left:9.05pt;mso-wrap-distance-right:9.05pt;mso-wrap-distance-top:0pt;mso-wrap-distance-bottom:0pt;margin-top:143.1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8"/>
          <w:szCs w:val="28"/>
        </w:rPr>
        <w:t>5. Read the article about the airplane “The America” and its flight across the Atlantic. Answer the following questions:</w:t>
      </w:r>
    </w:p>
    <w:p>
      <w:pPr>
        <w:pStyle w:val="Normal"/>
        <w:spacing w:before="280" w:after="280"/>
        <w:ind w:left="720" w:hanging="0"/>
        <w:rPr/>
      </w:pPr>
      <w:r>
        <w:rPr>
          <w:rFonts w:cs="Cambria" w:ascii="Cambria" w:hAnsi="Cambria"/>
          <w:sz w:val="28"/>
          <w:szCs w:val="28"/>
        </w:rPr>
        <w:tab/>
        <w:t>What kind of plane is the America?</w:t>
      </w:r>
    </w:p>
    <w:p>
      <w:pPr>
        <w:pStyle w:val="Normal"/>
        <w:spacing w:before="280" w:after="280"/>
        <w:ind w:left="720" w:firstLine="720"/>
        <w:rPr/>
      </w:pPr>
      <w:r>
        <w:rPr>
          <w:rFonts w:cs="Cambria" w:ascii="Cambria" w:hAnsi="Cambria"/>
          <w:sz w:val="28"/>
          <w:szCs w:val="28"/>
        </w:rPr>
        <w:t>What is the horsepower of its engine?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What does the author mean by “favoring wind”?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314325</wp:posOffset>
                </wp:positionV>
                <wp:extent cx="4438650" cy="18294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9pt;margin-top:24.75pt;width:349.45pt;height:14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  <w:t>How many hours does it take to complete the trip?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290060" cy="16878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4165</wp:posOffset>
                </wp:positionH>
                <wp:positionV relativeFrom="paragraph">
                  <wp:posOffset>1809750</wp:posOffset>
                </wp:positionV>
                <wp:extent cx="3004185" cy="3327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The New York Tribune, August 02, 1914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Verdana" w:hAnsi="Verdana" w:cs="Verdana"/>
                                <w:color w:val="666666"/>
                                <w:sz w:val="17"/>
                                <w:szCs w:val="17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chroniclingamerica.loc.gov/lccn/sn83030214/1914-08-02/ed-1/seq-51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55pt;height:26.2pt;mso-wrap-distance-left:9.05pt;mso-wrap-distance-right:9.05pt;mso-wrap-distance-top:0pt;mso-wrap-distance-bottom:0pt;margin-top:142.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The New York Tribune, August 02, 1914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Verdana" w:hAnsi="Verdana" w:cs="Verdana"/>
                          <w:color w:val="666666"/>
                          <w:sz w:val="17"/>
                          <w:szCs w:val="17"/>
                        </w:rPr>
                      </w:pPr>
                      <w:hyperlink r:id="rId22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chroniclingamerica.loc.gov/lccn/sn83030214/1914-08-02/ed-1/seq-51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rFonts w:cs="Cambria" w:ascii="Cambria" w:hAnsi="Cambria"/>
          <w:sz w:val="28"/>
          <w:szCs w:val="28"/>
        </w:rPr>
        <w:t xml:space="preserve">6. Briefly describe how you think aircraft of the future will be like? 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211455</wp:posOffset>
                </wp:positionV>
                <wp:extent cx="6296025" cy="211455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6.65pt;width:495.7pt;height:166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440</wp:posOffset>
                </wp:positionH>
                <wp:positionV relativeFrom="paragraph">
                  <wp:posOffset>327660</wp:posOffset>
                </wp:positionV>
                <wp:extent cx="5956935" cy="19138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05pt;height:150.7pt;mso-wrap-distance-left:9.05pt;mso-wrap-distance-right:9.05pt;mso-wrap-distance-top:0pt;mso-wrap-distance-bottom:0pt;margin-top:25.8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University of North Texas Librarie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305190, Denton TX  76203-51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University of North Texas Librarie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305190, Denton TX  76203-51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8820" cy="762000"/>
          <wp:effectExtent l="0" t="0" r="0" b="0"/>
          <wp:docPr id="3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6475" cy="808990"/>
          <wp:effectExtent l="0" t="0" r="0" b="0"/>
          <wp:docPr id="3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164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hroniclingamerica.loc.gov/lccn/sn85066387/1907-02-03/ed-1/seq-7/" TargetMode="External"/><Relationship Id="rId6" Type="http://schemas.openxmlformats.org/officeDocument/2006/relationships/hyperlink" Target="http://chroniclingamerica.loc.gov/lccn/sn85066387/1907-02-03/ed-1/seq-7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chroniclingamerica.loc.gov/lccn/sn83030214/1908-07-26/ed-1/seq-54/" TargetMode="External"/><Relationship Id="rId9" Type="http://schemas.openxmlformats.org/officeDocument/2006/relationships/hyperlink" Target="http://chroniclingamerica.loc.gov/lccn/sn83030214/1908-07-26/ed-1/seq-54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hroniclingamerica.loc.gov/lccn/sn84026749/1919-02-23/ed-1/seq-22/" TargetMode="External"/><Relationship Id="rId12" Type="http://schemas.openxmlformats.org/officeDocument/2006/relationships/hyperlink" Target="http://chroniclingamerica.loc.gov/lccn/sn84026749/1919-02-23/ed-1/seq-22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chroniclingamerica.loc.gov/lccn/sn83030214/1919-10-19/ed-1/seq-59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chroniclingamerica.loc.gov/lccn/sn84026749/1919-02-23/ed-1/seq-22/" TargetMode="External"/><Relationship Id="rId17" Type="http://schemas.openxmlformats.org/officeDocument/2006/relationships/hyperlink" Target="http://chroniclingamerica.loc.gov/lccn/sn84026749/1919-02-23/ed-1/seq-22/" TargetMode="External"/><Relationship Id="rId18" Type="http://schemas.openxmlformats.org/officeDocument/2006/relationships/hyperlink" Target="http://chroniclingamerica.loc.gov/lccn/sn83030214/1919-10-19/ed-1/seq-59/" TargetMode="External"/><Relationship Id="rId19" Type="http://schemas.openxmlformats.org/officeDocument/2006/relationships/hyperlink" Target="http://chroniclingamerica.loc.gov/lccn/sn83030214/1919-10-19/ed-1/seq-59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chroniclingamerica.loc.gov/lccn/sn83030214/1914-08-02/ed-1/seq-51/" TargetMode="External"/><Relationship Id="rId22" Type="http://schemas.openxmlformats.org/officeDocument/2006/relationships/hyperlink" Target="http://chroniclingamerica.loc.gov/lccn/sn83030214/1914-08-02/ed-1/seq-51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1:00Z</dcterms:created>
  <dc:creator>DBelden</dc:creator>
  <dc:description/>
  <dc:language>en-US</dc:language>
  <cp:lastModifiedBy>Wilson, Kristi</cp:lastModifiedBy>
  <cp:lastPrinted>2013-02-28T21:20:00Z</cp:lastPrinted>
  <dcterms:modified xsi:type="dcterms:W3CDTF">2013-03-01T03:20:00Z</dcterms:modified>
  <cp:revision>159</cp:revision>
  <dc:subject/>
  <dc:title>Jack E</dc:title>
</cp:coreProperties>
</file>