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Name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-423545</wp:posOffset>
                </wp:positionV>
                <wp:extent cx="90481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Read the song “Lasca” aloud or choose a friend to share the reading wi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Create a cartoon strip depicting the events of the s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45pt;height:49.45pt;mso-wrap-distance-left:9.05pt;mso-wrap-distance-right:9.05pt;mso-wrap-distance-top:0pt;mso-wrap-distance-bottom:0pt;margin-top:-33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Read the song “Lasca” aloud or choose a friend to share the reading wit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Create a cartoon strip depicting the events of the s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6035</wp:posOffset>
                </wp:positionV>
                <wp:extent cx="2566670" cy="2909570"/>
                <wp:effectExtent l="3175" t="3810" r="3810" b="317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0" cy="2909520"/>
                        </a:xfrm>
                        <a:custGeom>
                          <a:avLst/>
                          <a:gdLst>
                            <a:gd name="textAreaLeft" fmla="*/ 70920 w 1455120"/>
                            <a:gd name="textAreaRight" fmla="*/ 1384200 w 1455120"/>
                            <a:gd name="textAreaTop" fmla="*/ 70920 h 1649520"/>
                            <a:gd name="textAreaBottom" fmla="*/ 1578600 h 1649520"/>
                          </a:gdLst>
                          <a:ahLst/>
                          <a:rect l="textAreaLeft" t="textAreaTop" r="textAreaRight" b="textAreaBottom"/>
                          <a:pathLst>
                            <a:path w="21600" h="2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5"/>
                              </a:lnTo>
                              <a:arcTo wR="3600" hR="3600" stAng="10800000" swAng="-5400000"/>
                              <a:lnTo>
                                <a:pt x="18000" y="2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6.2pt;margin-top:2.1pt;width:202.05pt;height:229.05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7620</wp:posOffset>
                </wp:positionV>
                <wp:extent cx="2616835" cy="2895600"/>
                <wp:effectExtent l="3175" t="3810" r="3810" b="381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6840" cy="2895480"/>
                        </a:xfrm>
                        <a:custGeom>
                          <a:avLst/>
                          <a:gdLst>
                            <a:gd name="textAreaLeft" fmla="*/ 72360 w 1483560"/>
                            <a:gd name="textAreaRight" fmla="*/ 1411200 w 1483560"/>
                            <a:gd name="textAreaTop" fmla="*/ 72360 h 1641600"/>
                            <a:gd name="textAreaBottom" fmla="*/ 156924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3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00"/>
                              </a:lnTo>
                              <a:arcTo wR="3600" hR="3600" stAng="10800000" swAng="-5400000"/>
                              <a:lnTo>
                                <a:pt x="18000" y="23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18.9pt;margin-top:0.6pt;width:206pt;height:227.95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1520</wp:posOffset>
                </wp:positionH>
                <wp:positionV relativeFrom="paragraph">
                  <wp:posOffset>-40005</wp:posOffset>
                </wp:positionV>
                <wp:extent cx="2683510" cy="2945130"/>
                <wp:effectExtent l="3175" t="3810" r="3810" b="317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83440" cy="2945160"/>
                        </a:xfrm>
                        <a:custGeom>
                          <a:avLst/>
                          <a:gdLst>
                            <a:gd name="textAreaLeft" fmla="*/ 74160 w 1521360"/>
                            <a:gd name="textAreaRight" fmla="*/ 1447200 w 1521360"/>
                            <a:gd name="textAreaTop" fmla="*/ 74160 h 1669680"/>
                            <a:gd name="textAreaBottom" fmla="*/ 1595520 h 1669680"/>
                          </a:gdLst>
                          <a:ahLst/>
                          <a:rect l="textAreaLeft" t="textAreaTop" r="textAreaRight" b="textAreaBottom"/>
                          <a:pathLst>
                            <a:path w="21600" h="23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5"/>
                              </a:lnTo>
                              <a:arcTo wR="3600" hR="3600" stAng="10800000" swAng="-5400000"/>
                              <a:lnTo>
                                <a:pt x="18000" y="23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457.6pt;margin-top:-3.2pt;width:211.25pt;height:231.85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2415540</wp:posOffset>
                </wp:positionV>
                <wp:extent cx="2566670" cy="2909570"/>
                <wp:effectExtent l="3175" t="3810" r="3810" b="381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0" cy="2909520"/>
                        </a:xfrm>
                        <a:custGeom>
                          <a:avLst/>
                          <a:gdLst>
                            <a:gd name="textAreaLeft" fmla="*/ 70920 w 1455120"/>
                            <a:gd name="textAreaRight" fmla="*/ 1384200 w 1455120"/>
                            <a:gd name="textAreaTop" fmla="*/ 70920 h 1649520"/>
                            <a:gd name="textAreaBottom" fmla="*/ 1578600 h 1649520"/>
                          </a:gdLst>
                          <a:ahLst/>
                          <a:rect l="textAreaLeft" t="textAreaTop" r="textAreaRight" b="textAreaBottom"/>
                          <a:pathLst>
                            <a:path w="21600" h="2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5"/>
                              </a:lnTo>
                              <a:arcTo wR="3600" hR="3600" stAng="10800000" swAng="-5400000"/>
                              <a:lnTo>
                                <a:pt x="18000" y="2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6.2pt;margin-top:190.25pt;width:202.05pt;height:229.05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2399030</wp:posOffset>
                </wp:positionV>
                <wp:extent cx="2566670" cy="2943225"/>
                <wp:effectExtent l="3810" t="3810" r="3175" b="3175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0" cy="2943360"/>
                        </a:xfrm>
                        <a:custGeom>
                          <a:avLst/>
                          <a:gdLst>
                            <a:gd name="textAreaLeft" fmla="*/ 70920 w 1455120"/>
                            <a:gd name="textAreaRight" fmla="*/ 1384200 w 1455120"/>
                            <a:gd name="textAreaTop" fmla="*/ 70920 h 1668600"/>
                            <a:gd name="textAreaBottom" fmla="*/ 1597680 h 1668600"/>
                          </a:gdLst>
                          <a:ahLst/>
                          <a:rect l="textAreaLeft" t="textAreaTop" r="textAreaRight" b="textAreaBottom"/>
                          <a:pathLst>
                            <a:path w="21600" h="24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68"/>
                              </a:lnTo>
                              <a:arcTo wR="3600" hR="3600" stAng="10800000" swAng="-5400000"/>
                              <a:lnTo>
                                <a:pt x="18000" y="24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22.75pt;margin-top:188.9pt;width:202.05pt;height:231.7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7720</wp:posOffset>
                </wp:positionH>
                <wp:positionV relativeFrom="paragraph">
                  <wp:posOffset>2396490</wp:posOffset>
                </wp:positionV>
                <wp:extent cx="2566670" cy="2909570"/>
                <wp:effectExtent l="3175" t="3810" r="3810" b="3175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0" cy="2909520"/>
                        </a:xfrm>
                        <a:custGeom>
                          <a:avLst/>
                          <a:gdLst>
                            <a:gd name="textAreaLeft" fmla="*/ 70920 w 1455120"/>
                            <a:gd name="textAreaRight" fmla="*/ 1384200 w 1455120"/>
                            <a:gd name="textAreaTop" fmla="*/ 70920 h 1649520"/>
                            <a:gd name="textAreaBottom" fmla="*/ 1578600 h 1649520"/>
                          </a:gdLst>
                          <a:ahLst/>
                          <a:rect l="textAreaLeft" t="textAreaTop" r="textAreaRight" b="textAreaBottom"/>
                          <a:pathLst>
                            <a:path w="21600" h="24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85"/>
                              </a:lnTo>
                              <a:arcTo wR="3600" hR="3600" stAng="10800000" swAng="-5400000"/>
                              <a:lnTo>
                                <a:pt x="18000" y="24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63.6pt;margin-top:188.75pt;width:202.05pt;height:229.05pt;mso-wrap-style:none;v-text-anchor:middle;rotation:270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37:00Z</dcterms:created>
  <dc:creator>Najmi, Anjum</dc:creator>
  <dc:description/>
  <cp:keywords/>
  <dc:language>en-US</dc:language>
  <cp:lastModifiedBy>Wilson, Kristi</cp:lastModifiedBy>
  <dcterms:modified xsi:type="dcterms:W3CDTF">2013-02-27T01:22:00Z</dcterms:modified>
  <cp:revision>8</cp:revision>
  <dc:subject/>
  <dc:title/>
</cp:coreProperties>
</file>