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eacher Gui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wboy Culture in Tex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127000</wp:posOffset>
                </wp:positionV>
                <wp:extent cx="3023235" cy="416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16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A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A0000" strokeweight="1pt" style="position:absolute;rotation:-0;width:238.05pt;height:328.05pt;mso-wrap-distance-left:9.05pt;mso-wrap-distance-right:9.05pt;mso-wrap-distance-top:0pt;mso-wrap-distance-bottom:0pt;margin-top:10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gi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ginn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1270</wp:posOffset>
                </wp:positionV>
                <wp:extent cx="2857500" cy="4105275"/>
                <wp:effectExtent l="19050" t="20320" r="19050" b="184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56pt;margin-top:0.1pt;width:224.95pt;height:323.2pt;mso-wrap-style:none;v-text-anchor:middle">
                <v:fill o:detectmouseclick="t" type="solid" color2="black"/>
                <v:stroke color="#8a0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5080</wp:posOffset>
                </wp:positionV>
                <wp:extent cx="158051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tivity Idea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3.95pt;mso-wrap-distance-left:9.05pt;mso-wrap-distance-right:9.05pt;mso-wrap-distance-top:0pt;mso-wrap-distance-bottom:0pt;margin-top:0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tivity Idea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8255</wp:posOffset>
                </wp:positionH>
                <wp:positionV relativeFrom="paragraph">
                  <wp:posOffset>77470</wp:posOffset>
                </wp:positionV>
                <wp:extent cx="197104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cussion Start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wboy 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38.95pt;mso-wrap-distance-left:9.05pt;mso-wrap-distance-right:9.05pt;mso-wrap-distance-top:0pt;mso-wrap-distance-bottom:0pt;margin-top:6.1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scussion Start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wboy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2893060" cy="190182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151765</wp:posOffset>
                </wp:positionV>
                <wp:extent cx="2580640" cy="942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i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students compare two related i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74.2pt;mso-wrap-distance-left:9.05pt;mso-wrap-distance-right:9.05pt;mso-wrap-distance-top:0pt;mso-wrap-distance-bottom:0pt;margin-top:11.9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gi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students compare two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944245</wp:posOffset>
                </wp:positionV>
                <wp:extent cx="2618740" cy="839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students expand or alter textbook explanations of history based on the primary sources they stud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6.1pt;mso-wrap-distance-left:9.05pt;mso-wrap-distance-right:9.05pt;mso-wrap-distance-top:0pt;mso-wrap-distance-bottom:0pt;margin-top:74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medi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students expand or alter textbook explanations of history based on the primary sources they stu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1899285</wp:posOffset>
                </wp:positionV>
                <wp:extent cx="2780665" cy="160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vanc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k students to consider how a series of primary sources support or challenge information and understanding on a particular topi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students refine or revise conclusions based on their study of each subsequent primary sour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26.7pt;mso-wrap-distance-left:9.05pt;mso-wrap-distance-right:9.05pt;mso-wrap-distance-top:0pt;mso-wrap-distance-bottom:0pt;margin-top:149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vanc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sk students to consider how a series of primary sources support or challenge information and understanding on a particular topic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students refine or revise conclusions based on their study of each subsequent primary sour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2005</wp:posOffset>
                </wp:positionH>
                <wp:positionV relativeFrom="paragraph">
                  <wp:posOffset>354330</wp:posOffset>
                </wp:positionV>
                <wp:extent cx="2694940" cy="875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ussion Starter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o were the first people to introduce cattle to Texa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made Texas a good environment for raising catt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68.95pt;mso-wrap-distance-left:9.05pt;mso-wrap-distance-right:9.05pt;mso-wrap-distance-top:0pt;mso-wrap-distance-bottom:0pt;margin-top:27.9pt;mso-position-vertical-relative:text;margin-left:46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ussion Starter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o were the first people to introduce cattle to Texa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made Texas a good environment for raising catt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005</wp:posOffset>
                </wp:positionH>
                <wp:positionV relativeFrom="paragraph">
                  <wp:posOffset>1383030</wp:posOffset>
                </wp:positionV>
                <wp:extent cx="2694940" cy="904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ussion Starter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were some of the dangers cowboys faced on the trai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did cowboys entertain themselves on the trai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71.2pt;mso-wrap-distance-left:9.05pt;mso-wrap-distance-right:9.05pt;mso-wrap-distance-top:0pt;mso-wrap-distance-bottom:0pt;margin-top:108.9pt;mso-position-vertical-relative:text;margin-left:46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ussion Starter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were some of the dangers cowboys faced on the trai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did cowboys entertain themselves on the trai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 w:before="0" w:after="0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1905</wp:posOffset>
                </wp:positionV>
                <wp:extent cx="2904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ttp://texashistory.unt.edu/ark:/67531/metapth468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8.7pt;mso-wrap-distance-left:9.05pt;mso-wrap-distance-right:9.05pt;mso-wrap-distance-top:0pt;mso-wrap-distance-bottom:0pt;margin-top:0.1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http://texashistory.unt.edu/ark:/67531/metapth468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tLeast" w:line="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2533015" cy="166433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2005</wp:posOffset>
                </wp:positionH>
                <wp:positionV relativeFrom="paragraph">
                  <wp:posOffset>6985</wp:posOffset>
                </wp:positionV>
                <wp:extent cx="2694940" cy="989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ussion Starter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the different cultures that contributed to the success of the cattle kingdo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y was raising cattle important for Texa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77.95pt;mso-wrap-distance-left:9.05pt;mso-wrap-distance-right:9.05pt;mso-wrap-distance-top:0pt;mso-wrap-distance-bottom:0pt;margin-top:0.55pt;mso-position-vertical-relative:text;margin-left:46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ussion Starter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 the different cultures that contributed to the success of the cattle kingdo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y was raising cattle important for Texa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645285</wp:posOffset>
                </wp:positionV>
                <wp:extent cx="2113915" cy="199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ttp://texashistory.unt.edu/ark:/67531/metapth468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15.7pt;mso-wrap-distance-left:9.05pt;mso-wrap-distance-right:9.05pt;mso-wrap-distance-top:0pt;mso-wrap-distance-bottom:0pt;margin-top:129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ttp://texashistory.unt.edu/ark:/67531/metapth4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627505</wp:posOffset>
                </wp:positionV>
                <wp:extent cx="2428240" cy="427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ary of Congress – Primary Source Analysis Tools</w:t>
                            </w:r>
                          </w:p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loc.gov/teach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33.7pt;mso-wrap-distance-left:9.05pt;mso-wrap-distance-right:9.05pt;mso-wrap-distance-top:0pt;mso-wrap-distance-bottom:0pt;margin-top:128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brary of Congress – Primary Source Analysis Tools</w:t>
                      </w:r>
                    </w:p>
                    <w:p>
                      <w:pPr>
                        <w:pStyle w:val="Normal"/>
                        <w:spacing w:lineRule="atLeast" w:line="40" w:before="0" w:after="0"/>
                        <w:rPr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loc.gov/teache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tLeast" w:line="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32"/>
          <w:szCs w:val="32"/>
        </w:rPr>
        <w:t>Teacher Answer Sheet:</w:t>
      </w:r>
    </w:p>
    <w:p>
      <w:pPr>
        <w:pStyle w:val="Normal"/>
        <w:rPr/>
      </w:pPr>
      <w:r>
        <w:rPr>
          <w:sz w:val="32"/>
          <w:szCs w:val="32"/>
        </w:rPr>
        <w:t>Cattle Drive worksheet: 1. mountains, hills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2. 35 miles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ab/>
        <w:tab/>
        <w:tab/>
        <w:tab/>
        <w:t xml:space="preserve">    3. gun shells and arrow spik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ver Crossing worksheet: 1. The cattle stampeded and ran across the river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2. Steep bank, height of the river rose, saddle slipped from the hors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novations on the plains worksheet: 1. Antel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2. Windm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3. Increased power and water supp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6. Cattle would spring b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7. Branding the ca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8. Texas Rangers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61595</wp:posOffset>
                </wp:positionV>
                <wp:extent cx="9182100" cy="704850"/>
                <wp:effectExtent l="19050" t="19050" r="19050" b="1905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30.75pt;margin-top:4.85pt;width:722.95pt;height:55.45pt;mso-wrap-style:none;v-text-anchor:middle">
                <v:fill o:detectmouseclick="t" type="solid" color2="black"/>
                <v:stroke color="#9a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5080</wp:posOffset>
                </wp:positionV>
                <wp:extent cx="9038590" cy="6280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nalyzing Primary Sources - Teacher’s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7pt;height:49.45pt;mso-wrap-distance-left:9.05pt;mso-wrap-distance-right:9.05pt;mso-wrap-distance-top:0pt;mso-wrap-distance-bottom:0pt;margin-top:0.4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nalyzing Primary Sources - Teacher’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0525</wp:posOffset>
                </wp:positionH>
                <wp:positionV relativeFrom="paragraph">
                  <wp:posOffset>697230</wp:posOffset>
                </wp:positionV>
                <wp:extent cx="2581275" cy="3400425"/>
                <wp:effectExtent l="19685" t="19685" r="18415" b="18415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30.75pt;margin-top:54.9pt;width:203.2pt;height:267.7pt;mso-wrap-style:none;v-text-anchor:middle">
                <v:fill o:detectmouseclick="t" type="solid" color2="black"/>
                <v:stroke color="#8a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97230</wp:posOffset>
                </wp:positionV>
                <wp:extent cx="2628900" cy="3400425"/>
                <wp:effectExtent l="19050" t="19685" r="19050" b="18415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8pt;margin-top:54.9pt;width:206.95pt;height:267.7pt;mso-wrap-style:none;v-text-anchor:middle">
                <v:fill o:detectmouseclick="t" type="solid" color2="black"/>
                <v:stroke color="#8a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697230</wp:posOffset>
                </wp:positionV>
                <wp:extent cx="2562225" cy="3400425"/>
                <wp:effectExtent l="19685" t="19685" r="18415" b="18415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90.5pt;margin-top:54.9pt;width:201.7pt;height:267.7pt;mso-wrap-style:none;v-text-anchor:middle">
                <v:fill o:detectmouseclick="t" type="solid" color2="black"/>
                <v:stroke color="#8a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4326255</wp:posOffset>
                </wp:positionV>
                <wp:extent cx="9182100" cy="1466850"/>
                <wp:effectExtent l="19050" t="19050" r="19050" b="1905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30.75pt;margin-top:340.65pt;width:722.95pt;height:115.45pt;mso-wrap-style:none;v-text-anchor:middle">
                <v:fill o:detectmouseclick="t" type="solid" color2="black"/>
                <v:stroke color="#9a0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4502785</wp:posOffset>
                </wp:positionV>
                <wp:extent cx="3580765" cy="4946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urther Invest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38.95pt;mso-wrap-distance-left:9.05pt;mso-wrap-distance-right:9.05pt;mso-wrap-distance-top:0pt;mso-wrap-distance-bottom:0pt;margin-top:35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urther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6075</wp:posOffset>
                </wp:positionH>
                <wp:positionV relativeFrom="paragraph">
                  <wp:posOffset>5075555</wp:posOffset>
                </wp:positionV>
                <wp:extent cx="9102725" cy="6254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p students to identify questions appropriate for further investigation, and to develop a research strategy for finding answ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more do you want to know, and can you find ou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6.75pt;height:49.25pt;mso-wrap-distance-left:9.05pt;mso-wrap-distance-right:9.05pt;mso-wrap-distance-top:0pt;mso-wrap-distance-bottom:0pt;margin-top:399.6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p students to identify questions appropriate for further investigation, and to develop a research strategy for finding answer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more do you want to know, and can you find 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749935</wp:posOffset>
                </wp:positionV>
                <wp:extent cx="1799590" cy="4279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OBSER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33.7pt;mso-wrap-distance-left:9.05pt;mso-wrap-distance-right:9.05pt;mso-wrap-distance-top:0pt;mso-wrap-distance-bottom:0pt;margin-top:59.0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OBSER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730885</wp:posOffset>
                </wp:positionV>
                <wp:extent cx="1837690" cy="4279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3.7pt;mso-wrap-distance-left:9.05pt;mso-wrap-distance-right:9.05pt;mso-wrap-distance-top:0pt;mso-wrap-distance-bottom:0pt;margin-top:5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QUES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730885</wp:posOffset>
                </wp:positionV>
                <wp:extent cx="1647190" cy="4279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REFL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3.7pt;mso-wrap-distance-left:9.05pt;mso-wrap-distance-right:9.05pt;mso-wrap-distance-top:0pt;mso-wrap-distance-bottom:0pt;margin-top:57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REFLEC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1188085</wp:posOffset>
                </wp:positionV>
                <wp:extent cx="2428240" cy="28473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ve students identify and note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notice fir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d something small but interes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notice that you didn’t expe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notice that can’t explai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notice now that you didn’t earli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24.2pt;mso-wrap-distance-left:9.05pt;mso-wrap-distance-right:9.05pt;mso-wrap-distance-top:0pt;mso-wrap-distance-bottom:0pt;margin-top:93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ve students identify and note det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notice fir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d something small but interes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notice that you didn’t expec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notice that can’t explai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notice now that you didn’t earli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149985</wp:posOffset>
                </wp:positionV>
                <wp:extent cx="2466340" cy="28854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ve students ask questions to lead to more observations and refl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wonder about …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o?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227.2pt;mso-wrap-distance-left:9.05pt;mso-wrap-distance-right:9.05pt;mso-wrap-distance-top:0pt;mso-wrap-distance-bottom:0pt;margin-top:9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ve students ask questions to lead to more observations and refle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wonder about …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o?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at?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en?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ere?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y?</w:t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9680</wp:posOffset>
                </wp:positionH>
                <wp:positionV relativeFrom="paragraph">
                  <wp:posOffset>1149985</wp:posOffset>
                </wp:positionV>
                <wp:extent cx="2390140" cy="28854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240" w:after="1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courage students to generate and test hypotheses about the sour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you think was happening when this occur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as used to create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 you think this is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this took place today, what would b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27.2pt;mso-wrap-distance-left:9.05pt;mso-wrap-distance-right:9.05pt;mso-wrap-distance-top:0pt;mso-wrap-distance-bottom:0pt;margin-top:90.5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240" w:after="1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courage students to generate and test hypotheses about the sourc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you think was happening when this occurr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as used to create thi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y do you think this is importa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this took place today, what would be differ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3535" cy="852805"/>
          <wp:effectExtent l="0" t="0" r="0" b="0"/>
          <wp:docPr id="3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c.gov/teacher" TargetMode="External"/><Relationship Id="rId5" Type="http://schemas.openxmlformats.org/officeDocument/2006/relationships/hyperlink" Target="http://www.loc.gov/teache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43:00Z</dcterms:created>
  <dc:creator>Najmi, Anjum</dc:creator>
  <dc:description/>
  <dc:language>en-US</dc:language>
  <cp:lastModifiedBy>Najmi, Anjum</cp:lastModifiedBy>
  <dcterms:modified xsi:type="dcterms:W3CDTF">2011-06-30T20:43:00Z</dcterms:modified>
  <cp:revision>2</cp:revision>
  <dc:subject/>
  <dc:title/>
</cp:coreProperties>
</file>