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Cattle Kingdom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93"/>
        <w:gridCol w:w="574"/>
        <w:gridCol w:w="574"/>
        <w:gridCol w:w="517"/>
        <w:gridCol w:w="592"/>
        <w:gridCol w:w="592"/>
        <w:gridCol w:w="517"/>
        <w:gridCol w:w="592"/>
        <w:gridCol w:w="592"/>
        <w:gridCol w:w="574"/>
        <w:gridCol w:w="592"/>
        <w:gridCol w:w="517"/>
        <w:gridCol w:w="574"/>
        <w:gridCol w:w="652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845050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94"/>
                              <w:gridCol w:w="2225"/>
                              <w:gridCol w:w="251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ANDING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L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TTLEDRIVE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WBOY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HO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CIEN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REFORD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NGHO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NCHER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UNDUP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MP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QU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45.25pt;mso-wrap-distance-left:9pt;mso-wrap-distance-right:9pt;mso-wrap-distance-top:0pt;mso-wrap-distance-bottom:0pt;margin-top:11.7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94"/>
                        <w:gridCol w:w="2225"/>
                        <w:gridCol w:w="251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RANDING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UL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LF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TTLEDRIVE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OWBOY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HORNING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ACIENDA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EREFORD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ONGHORN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RANCHERO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ROUNDUP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AMPED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AQU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Solu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+ + + + + + R D C V G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+ + + + + O E + A A N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+ + + + U H + + T Q I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L + + N O + + + T U D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+ O D R + + + + L E N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+ U N + + + + + E R A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P I + G + + + + D O R + +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N O R E H C N A R F B + D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 D Y O B W O C + I + L E + 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+ N + + + + R + V + P A + 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 E R E F O R D N E M + + C 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+ + + I + + + + A + + + +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+ + + + C + + T + + +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+ + + + + A S + + + +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+ + + + + + + H + + + +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Over,Down,Direction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ANDING(12,8,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LL(15,12,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LF(14,11,N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DRIVE(10,1,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WBOY(8,9,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HORNING(9,1,S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CIENDA(8,15,N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EFORD(1,11,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HORN(2,4,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NCHERO(10,8,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UNDUP(8,1,S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MPEDE(8,14,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QUERO(11,1,S)</w:t>
      </w:r>
    </w:p>
    <w:p>
      <w:pPr>
        <w:pStyle w:val="Normal"/>
        <w:spacing w:before="0" w:after="2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5720" cy="805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257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42:00Z</dcterms:created>
  <dc:creator>an0091</dc:creator>
  <dc:description/>
  <dc:language>en-US</dc:language>
  <cp:lastModifiedBy>Najmi, Anjum</cp:lastModifiedBy>
  <dcterms:modified xsi:type="dcterms:W3CDTF">2011-06-30T20:42:00Z</dcterms:modified>
  <cp:revision>2</cp:revision>
  <dc:subject/>
  <dc:title/>
</cp:coreProperties>
</file>